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8"/>
          <w:szCs w:val="24"/>
          <w:lang w:val="hr-HR"/>
        </w:rPr>
      </w:pPr>
      <w:r>
        <w:rPr>
          <w:rFonts w:cs="Cambria" w:ascii="Cambria" w:hAnsi="Cambria"/>
          <w:b/>
          <w:smallCaps/>
          <w:sz w:val="28"/>
          <w:szCs w:val="24"/>
          <w:lang w:val="hr-HR"/>
        </w:rPr>
        <w:t>Fakultet zdravstvenih studija Sveučilišta u Rijec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Strategija 2018.-2021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Misij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  <w:lang w:val="hr-HR"/>
        </w:rPr>
        <w:t xml:space="preserve">Misija Fakulteta zdravstvenih studija (FZS) determinirana je Zakonom o znanosti i visokom obrazovanju RH, drugim odgovarajućim zakonskim i podzakonskim aktima te usvojenom Strategijom Sveučilišta u Rijeci 2014.–2020. kao osnovom strategije FZS-a. U širem smislu, </w:t>
      </w:r>
      <w:r>
        <w:rPr>
          <w:rFonts w:cs="Arial" w:ascii="Cambria" w:hAnsi="Cambria"/>
          <w:color w:val="222222"/>
          <w:szCs w:val="24"/>
          <w:lang w:val="hr-HR"/>
        </w:rPr>
        <w:t xml:space="preserve">Misija </w:t>
      </w:r>
      <w:r>
        <w:rPr>
          <w:rFonts w:cs="Cambria" w:ascii="Cambria" w:hAnsi="Cambria"/>
          <w:szCs w:val="24"/>
          <w:lang w:val="hr-HR"/>
        </w:rPr>
        <w:t xml:space="preserve">Fakulteta zdravstvenih studija </w:t>
      </w:r>
      <w:r>
        <w:rPr>
          <w:rStyle w:val="Hps"/>
          <w:rFonts w:cs="Arial" w:ascii="Cambria" w:hAnsi="Cambria"/>
          <w:color w:val="222222"/>
          <w:szCs w:val="24"/>
          <w:lang w:val="hr-HR"/>
        </w:rPr>
        <w:t>je doprinijeti</w:t>
      </w:r>
      <w:r>
        <w:rPr>
          <w:rFonts w:cs="Arial" w:ascii="Cambria" w:hAnsi="Cambria"/>
          <w:color w:val="222222"/>
          <w:szCs w:val="24"/>
          <w:lang w:val="hr-HR"/>
        </w:rPr>
        <w:t xml:space="preserve"> široj </w:t>
      </w:r>
      <w:r>
        <w:rPr>
          <w:rStyle w:val="Hps"/>
          <w:rFonts w:cs="Arial" w:ascii="Cambria" w:hAnsi="Cambria"/>
          <w:color w:val="222222"/>
          <w:szCs w:val="24"/>
          <w:lang w:val="hr-HR"/>
        </w:rPr>
        <w:t>društvenoj zajednici</w:t>
      </w:r>
      <w:r>
        <w:rPr>
          <w:rFonts w:cs="Arial" w:ascii="Cambria" w:hAnsi="Cambria"/>
          <w:color w:val="222222"/>
          <w:szCs w:val="24"/>
          <w:lang w:val="hr-HR"/>
        </w:rPr>
        <w:t xml:space="preserve"> </w:t>
      </w:r>
      <w:r>
        <w:rPr>
          <w:rStyle w:val="Hps"/>
          <w:rFonts w:cs="Arial" w:ascii="Cambria" w:hAnsi="Cambria"/>
          <w:color w:val="222222"/>
          <w:szCs w:val="24"/>
          <w:lang w:val="hr-HR"/>
        </w:rPr>
        <w:t>kroz visoko</w:t>
      </w:r>
      <w:r>
        <w:rPr>
          <w:rFonts w:cs="Arial" w:ascii="Cambria" w:hAnsi="Cambria"/>
          <w:color w:val="222222"/>
          <w:szCs w:val="24"/>
          <w:lang w:val="hr-HR"/>
        </w:rPr>
        <w:t xml:space="preserve"> obrazovanje, odgajanje i stvaranje uglednih zdravstvenih stručnjak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22222"/>
          <w:szCs w:val="24"/>
          <w:lang w:val="hr-HR"/>
        </w:rPr>
      </w:pPr>
      <w:r>
        <w:rPr>
          <w:rFonts w:cs="Cambria" w:ascii="Cambria" w:hAnsi="Cambria"/>
          <w:color w:val="222222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Cs w:val="24"/>
          <w:lang w:val="hr-HR"/>
        </w:rPr>
        <w:t>Vizija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Postati vodeća ustanova za visokoškolsko obrazovanje zdravstvenih kadrova u široj regiji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Temeljna filozofija strategij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  <w:lang w:val="hr-HR"/>
        </w:rPr>
        <w:t xml:space="preserve">Program Fakulteta zdravstvenih studija Sveučilišta u Rijeci sukladan je s ciljem, sadržajem i misijom ustanove, a razvojne mogućnosti primjerene su postavljenim ciljevima i viziji. </w:t>
      </w:r>
      <w:r>
        <w:rPr>
          <w:rFonts w:cs="Cambria" w:ascii="Cambria" w:hAnsi="Cambria"/>
          <w:bCs/>
          <w:szCs w:val="24"/>
          <w:lang w:val="hr-HR"/>
        </w:rPr>
        <w:t xml:space="preserve">Također, programi </w:t>
      </w:r>
      <w:r>
        <w:rPr>
          <w:rFonts w:cs="Cambria" w:ascii="Cambria" w:hAnsi="Cambria"/>
          <w:szCs w:val="24"/>
          <w:lang w:val="hr-HR"/>
        </w:rPr>
        <w:t xml:space="preserve">ustanove su relativno atraktivni, i u dijelu (diplomski i programi cjeloživotnog učenja) nisu pokriveni </w:t>
      </w:r>
      <w:r>
        <w:rPr>
          <w:rFonts w:cs="Cambria" w:ascii="Cambria" w:hAnsi="Cambria"/>
          <w:bCs/>
          <w:szCs w:val="24"/>
          <w:lang w:val="hr-HR"/>
        </w:rPr>
        <w:t>programima sličnih ustanova u okruženju,</w:t>
      </w:r>
      <w:r>
        <w:rPr>
          <w:rFonts w:cs="Cambria" w:ascii="Cambria" w:hAnsi="Cambria"/>
          <w:szCs w:val="24"/>
          <w:lang w:val="hr-HR"/>
        </w:rPr>
        <w:t xml:space="preserve"> što, sve zajedno, predstavlja </w:t>
      </w:r>
      <w:r>
        <w:rPr>
          <w:rFonts w:cs="Cambria" w:ascii="Cambria" w:hAnsi="Cambria"/>
          <w:bCs/>
          <w:szCs w:val="24"/>
          <w:lang w:val="hr-HR"/>
        </w:rPr>
        <w:t>dobru kompetitivnu poziciju</w:t>
      </w:r>
      <w:r>
        <w:rPr>
          <w:rFonts w:cs="Cambria" w:ascii="Cambria" w:hAnsi="Cambria"/>
          <w:szCs w:val="24"/>
          <w:lang w:val="hr-HR"/>
        </w:rPr>
        <w:t xml:space="preserve">.  </w:t>
      </w:r>
      <w:r>
        <w:rPr>
          <w:rFonts w:cs="Cambria" w:ascii="Cambria" w:hAnsi="Cambria"/>
          <w:bCs/>
          <w:szCs w:val="24"/>
          <w:lang w:val="hr-HR"/>
        </w:rPr>
        <w:t>Dakle, tržišno orjentirana kompeticija uz daljni razvoj diplomskih sveučilišnih studijskih programa predstavlja temeljnu filozofiju Strategije FZS 2018.–2021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Cs w:val="24"/>
          <w:lang w:val="hr-HR"/>
        </w:rPr>
      </w:pPr>
      <w:r>
        <w:rPr>
          <w:rFonts w:cs="Cambria" w:ascii="Cambria" w:hAnsi="Cambria"/>
          <w:bCs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Uvo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Cs w:val="24"/>
          <w:lang w:val="hr-HR"/>
        </w:rPr>
      </w:pPr>
      <w:r>
        <w:rPr>
          <w:rFonts w:cs="Cambria" w:ascii="Cambria" w:hAnsi="Cambria"/>
          <w:color w:val="000000"/>
          <w:szCs w:val="24"/>
          <w:lang w:val="hr-HR"/>
        </w:rPr>
        <w:t xml:space="preserve">Krajem prošlog i početkom ovog stoljeća Svjetska zdravstvena organizacija pokrenula je edukacijski projekt usmjeren na zdravlje i njegovo unapređenje, a s naglaskom na sustavno obrazovanje (svih profila) zdravstvenih djelatnika. Realizacija projekta u zemljama EU pretpostavljao je da „svi zdravstveni radnici u sustavu zdravstva, ali i u drugim srodnim područjima, steknu odgovarajuća znanja, stavove i sposobnosti sa svrhom očuvanja i unaprjeđenja zdravlja” te su s Münchenskom deklaracijom iz 2000. godine postavljene odrednice budućeg obrazovanja zdravstvenih djelatnika. </w:t>
      </w:r>
      <w:r>
        <w:rPr>
          <w:rFonts w:cs="Cambria" w:ascii="Cambria" w:hAnsi="Cambria"/>
          <w:szCs w:val="24"/>
          <w:lang w:val="hr-HR"/>
        </w:rPr>
        <w:t xml:space="preserve">Temeljna načela Münchenske deklaracije kažu da „školski programi moraju biti usklađeni  s potrebama struke i da moraju biti podvrgnuti kontroli kvalitete i evaluaciji”. Svjetska zdravstvena organizacija i Europska unija (Direktiva 2005/36/EZ) postavile su preporuke i standarde na svim razinama zdravstvene zaštite prema kojima su sustavu zdravstva potrebni stručni i obrazovani zdravstveni djelatnici. Također, u lipnju 2011. Komisija Europske unije izdala je preporuke o modernizaciji Direktive 2005/36/EZ („Zelena knjiga“) koja određuje smjernice u školovanju reguliranih profesija u koje se ubraja sestrinstvo i primaljstvo. „Zelena knjiga“ kaže da je proces harmonizacije i modernizacije obrazovanja zdravstvenih djelatnika kontinuirani proces koji treba stalno obnavljati kako bi se postigli najbolji rezultati potrebni za obnavljanje nacije uz pomoć vještih, stručnih i dobro obrazovanih zdravstvenih djelatnika. Sukladno spomenutim načelima, hrvatskom zdravstvu nedostaju zdravstveni djelatnici koji će vladati elementarnim znanjima i vještinama, ali i visokoobrazovani zdravstveni djelatnici za područje upravljanja i rukovođenja, javnog zdravstva i obrazovanja. S obzirom na te preporuke, ali i na Bolognski sustav koji osigurava vertikalnu obrazovnu protočnost, neophodno je osigurati daljnje školovanje svim zdravstvenim profilima pokretanjem sveučilišnih diplomskih studija radi usavršavanja teorijskih i praktičnih znanja i vještina iz pojedinih područja te omogućavanja daljnjeg školovanja na doktorskim studijima. </w:t>
      </w:r>
    </w:p>
    <w:p>
      <w:pPr>
        <w:pStyle w:val="TextBody"/>
        <w:spacing w:lineRule="auto" w:line="360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Radi neophodnog daljnjeg uvođenja diplomskih</w:t>
      </w:r>
      <w:r>
        <w:rPr>
          <w:rFonts w:cs="Times New Roman" w:ascii="Cambria" w:hAnsi="Cambria"/>
          <w:color w:val="FF0000"/>
          <w:lang w:val="hr-HR"/>
        </w:rPr>
        <w:t xml:space="preserve"> </w:t>
      </w:r>
      <w:r>
        <w:rPr>
          <w:rFonts w:cs="Times New Roman" w:ascii="Cambria" w:hAnsi="Cambria"/>
          <w:lang w:val="hr-HR"/>
        </w:rPr>
        <w:t>studija te potrebe za stalnim poboljšanjem i podizanjem razine kvalitete studiranja na postojećim preddiplomskim programima te planova za uvođenjem programa cjeloživotog učenja, prirodno se pojavila poreba za osnivanjem Fakulteta zdravstvenih studija kao zasebne sastavnice Sveučilišta u Rijeci, a što je i realizirano odlukom Senata Sveučilišta od 19. ožujka 2012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emeljni dokumenti na kojima se zasniva strategija FZS-a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kon o znanstvenoj djelatnosti i visokom obrazovanju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ategija Sveučilišta u Rijeci 2014.–2020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Strateški ciljevi FZS-a za razdoblje 2018.-2021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val="hr-HR"/>
        </w:rPr>
      </w:pPr>
      <w:r>
        <w:rPr>
          <w:rFonts w:cs="Cambria" w:ascii="Cambria" w:hAnsi="Cambria"/>
          <w:i/>
          <w:szCs w:val="24"/>
          <w:lang w:val="hr-HR"/>
        </w:rPr>
        <w:t>Nastava i studijski programi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Nastava predstavlja „</w:t>
      </w:r>
      <w:r>
        <w:rPr>
          <w:rFonts w:cs="Cambria" w:ascii="Cambria" w:hAnsi="Cambria"/>
          <w:i/>
          <w:szCs w:val="24"/>
          <w:lang w:val="hr-HR"/>
        </w:rPr>
        <w:t>core bussines</w:t>
      </w:r>
      <w:r>
        <w:rPr>
          <w:rFonts w:cs="Cambria" w:ascii="Cambria" w:hAnsi="Cambria"/>
          <w:szCs w:val="24"/>
          <w:lang w:val="hr-HR"/>
        </w:rPr>
        <w:t xml:space="preserve">“ FZS-a, a prvenstveni fokus usmjeren je prema diplomskim programima i programima cjeloživotnog učenja (engl. </w:t>
      </w:r>
      <w:r>
        <w:rPr>
          <w:rFonts w:cs="Cambria" w:ascii="Cambria" w:hAnsi="Cambria"/>
          <w:i/>
          <w:szCs w:val="24"/>
          <w:lang w:val="hr-HR"/>
        </w:rPr>
        <w:t>life-long learning</w:t>
      </w:r>
      <w:r>
        <w:rPr>
          <w:rFonts w:cs="Cambria" w:ascii="Cambria" w:hAnsi="Cambria"/>
          <w:szCs w:val="24"/>
          <w:lang w:val="hr-HR"/>
        </w:rPr>
        <w:t>; LLL) . Cilj je pokrenuti i razviti kvalitetne diplomske studijske programe koji će nuditi studentima mogućnost adekvatnog obrazovanja za razvoj osobne karijere u specifičnim zdravstvenim smjerovima uz dodatnu mogućnost znanstvenog i akademskog napredovanja. Također, cilj je razvijati kratke i dinamične, prvenstveno tržišno orjentirane LLL-programe, a po mogućnosti uz suradnju i po potrebama (potencijalnih) strateških partnera kao i preddiplomske ili diplomske međunarodne studijske programe. Neposredni su ciljevi FZS-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do kraja 2018. pripremiti plan sustavne postupne detaljne revizije svih postojećih diplomskih studijskih programa s ciljem osuvremenjavanja i podizanja njihove kvalite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koliko procjena nastavnog opterećenja i individualnih normi to dozvoli,do kraja 2018. osmisliti i pripremiti za pokretanje u akademskoj godini 2019./2010. barem dva nova diplomska studijska progra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 akademskoj godini 2020./2011., ukoliko procjena nastavnog opterećenja i individualnih normi to dozvoli, pokrenuti još jedan novi diplomski studijski progra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, u dogovoru i u skladu s potrebama lokalne i regionalne samouprave, odnosno Kliničkog bolničkog centra Rijeka i drugih subjekata, pokrenuti odgovarajuće LLL-program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prva tri mjeseca 2018. osmisliti i pokrenuti LLL-program za njegovatelji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prijaviti barem jedan međunarodni studijski program i barem jedan međunarodni LLL-progra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pripremiti sve potrebne infrastrukturalne promjene s ciljem omogućavanja održavanja nastave na dalji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do 2020. osigurati optimalno nastavno kadrovsko osamostaljenje od drugih sastavnica SuRi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val="hr-HR"/>
        </w:rPr>
      </w:pPr>
      <w:r>
        <w:rPr>
          <w:rFonts w:cs="Cambria" w:ascii="Cambria" w:hAnsi="Cambria"/>
          <w:i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Cs w:val="24"/>
          <w:lang w:val="hr-HR"/>
        </w:rPr>
        <w:t xml:space="preserve">Znanstveno istraživački rad 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 sljedećem razdoblju potrebno je razviti i potom održati kritičnu masu istraživača u nekoliko određenih, jasno i relativno usko determiniranih područja buduće znanstvene prepoznatljivosti FZS-a, po mogućnosti uključujući i barem jedno multidisciplinarno područje. Također, potrebno je povećati publikacijsku aktivnost zaposlenika FZS-a, kao i istraživačku studenata. Neposredni ciljevi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prva tri mjeseca 2018. definirati područja znanstvenoistraživačkog rada pri FZS-u i u istom razdoblju odrediti glavne istraživačke skup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najkasnije do 2020. publicirati barem dva znanstvena rada godi[nje u časopisima s IF-om iznad 2 iz gore definiranih istraživačkih područ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 sljedećem razdoblju potaknuti objavljivanje najboljih završnih i diplomskih radova studenata i njihovih mentora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val="hr-HR"/>
        </w:rPr>
      </w:pPr>
      <w:r>
        <w:rPr>
          <w:rFonts w:cs="Cambria" w:ascii="Cambria" w:hAnsi="Cambria"/>
          <w:i/>
          <w:szCs w:val="24"/>
          <w:lang w:val="hr-HR"/>
        </w:rPr>
        <w:t>Upravljanje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U sljedećem razdoblju potrebno je osigurati samoodrživu financijsku politiku Fakulteta te razviti mrežu (strateških) partnera koji će naći interesa u izgradnji, podržavanju i razvijanju vizije Fakulteta. Neposredni ciljevi 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pokušati ustanoviti odnosno učvrstiti strateško partenerstvo s lokalnom i regionalnom samoupravo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pokušati ustanoviti odnosno učvrstiti strateško partenerstvo sa zainteresiranim gospodarskim subjekti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ustanoviti optimalnu školarinu za sve studijske programe FZS-a, ali u istom razdoblju zajedno s predstavnicima studenata donijeti i pravilnik o subvencioniranju školarine s ciljem pomaganja odnosno omogućavanja studija kvalitetnim studentima slabijih materijalnih mogućnos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prvih šest mjeseci 2018. usvojiti akcijski plan za osnivanje i upravljanje poduzećem za pružanje zdravstvene usluge njege i rehabilitacije u kuć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i kasnije, povećati izdvajanja za stimulaciju znanstveno-istraživačkog rada (subvencioniranje aktivnog sudjelovanja na znanstvenim skupovima i usavršavanjim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tijekom 2018. i kasnije, povećati korištenje opreme u posjedu FZS-a za znanstveno istraživanje (osobito u okviru izrade diplomskih radova studenat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24"/>
          <w:lang w:val="hr-HR"/>
        </w:rPr>
        <w:t>tijekom 2018. i kasnije, ustrojiti sustav koji će omogućiti bolje korištenje nastavnika u naslovnim zvanjima, kao i fakultetskih alumna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8076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5"/>
                            <w:gridCol w:w="7661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61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5"/>
                      <w:gridCol w:w="7661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61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1:00Z</dcterms:created>
  <dc:creator>Amir Muzur</dc:creator>
  <dc:description/>
  <dc:language>en-US</dc:language>
  <cp:lastModifiedBy>korisnik</cp:lastModifiedBy>
  <dcterms:modified xsi:type="dcterms:W3CDTF">2017-09-29T08:31:00Z</dcterms:modified>
  <cp:revision>2</cp:revision>
  <dc:subject/>
  <dc:title/>
</cp:coreProperties>
</file>